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5B5B5B"/>
          <w:sz w:val="22"/>
          <w:szCs w:val="22"/>
        </w:rPr>
      </w:pPr>
      <w:r>
        <w:rPr>
          <w:rFonts w:cs="Arial Narrow" w:ascii="Arial Narrow" w:hAnsi="Arial Narrow"/>
          <w:b/>
          <w:bCs/>
          <w:color w:val="5B5B5B"/>
          <w:sz w:val="22"/>
          <w:szCs w:val="22"/>
        </w:rPr>
        <w:t>PREMIOS COAS 2025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5B5B5B"/>
          <w:sz w:val="22"/>
          <w:szCs w:val="22"/>
        </w:rPr>
      </w:pPr>
      <w:r>
        <w:rPr>
          <w:rFonts w:cs="Arial Narrow" w:ascii="Arial Narrow" w:hAnsi="Arial Narrow"/>
          <w:b/>
          <w:bCs/>
          <w:color w:val="5B5B5B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Arial Narrow"/>
          <w:b/>
          <w:b/>
          <w:bCs/>
          <w:color w:val="5B5B5B"/>
          <w:sz w:val="22"/>
          <w:szCs w:val="22"/>
        </w:rPr>
      </w:pPr>
      <w:r>
        <w:rPr>
          <w:rFonts w:cs="Arial Narrow" w:ascii="Arial Narrow" w:hAnsi="Arial Narrow"/>
          <w:b/>
          <w:bCs/>
          <w:color w:val="5B5B5B"/>
          <w:sz w:val="22"/>
          <w:szCs w:val="22"/>
        </w:rPr>
        <w:t>116 viviendas de protección pública en Madrid</w:t>
      </w:r>
    </w:p>
    <w:p>
      <w:pPr>
        <w:pStyle w:val="Normal"/>
        <w:autoSpaceDE w:val="false"/>
        <w:spacing w:lineRule="auto" w:line="276" w:before="184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La propuesta pretende articular las condicionantes del solar junto al carácter urbano de la pieza, el aprovechamiento óptimo de la edificabilidad, el programa requerido, y la calidad espacial de las viviendas. Dado lo ajustado del programa, se busca la mejor relación entre la superficie útil de las viviendas y aquella destinada a las circulaciones y los espacios comunes necesarios.</w:t>
      </w:r>
    </w:p>
    <w:p>
      <w:pPr>
        <w:pStyle w:val="Normal"/>
        <w:autoSpaceDE w:val="false"/>
        <w:spacing w:lineRule="auto" w:line="276" w:before="184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El ancho de parcela, el programa de viviendas y la edificabilidad disponibles admiten ineludiblemente un bloque tipo H con cuatro núcleos verticales. Sin embargo, la propuesta pretende solventar los inconvenientes de esta tipología gracias a una crujía de 9,5 m, algo mayor a la usual, y al cierre de los laterales para que el volumen resultante sea lo más compacto posible. Igualmente se huye de la rigidez compositiva de este tipo de bloques gracias a fachadas que juegan con las transparencias y el movimiento. Así, se combinan los paños opacos con paneles deslizantes de chapa de acero microperforada que aportan protección solar y acústica ,adaptable a las necesidades de los usuarios, que generan una imagen icónica en su entorno.</w:t>
      </w:r>
    </w:p>
    <w:p>
      <w:pPr>
        <w:pStyle w:val="Normal"/>
        <w:autoSpaceDE w:val="false"/>
        <w:spacing w:lineRule="auto" w:line="276" w:before="184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La planta baja aloja la superficie comercial, las viviendas adaptadas y los pasajes de acceso desde el jardín trasero hasta las escaleras y ascensores. Gracias a la permuta de cuatro tipos de 3 dormitorios por tipos de 2 dormitorios en las plantas primera y segunda, se moldea la volumetría mediante espacios exteriores de triple altura, mejorando así las condiciones de soleamiento y ventilación del patio interior y reduciendo la superficie construida para adaptarla a la edificabilidad máxima disponible.</w:t>
      </w:r>
    </w:p>
    <w:p>
      <w:pPr>
        <w:pStyle w:val="Normal"/>
        <w:autoSpaceDE w:val="false"/>
        <w:spacing w:lineRule="auto" w:line="276" w:before="184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Por último, la planta ático remata la propuesta con tipos singulares de 2 dormitorios que cuentan con amplias terrazas privativas.</w:t>
      </w:r>
    </w:p>
    <w:p>
      <w:pPr>
        <w:pStyle w:val="Normal"/>
        <w:autoSpaceDE w:val="false"/>
        <w:spacing w:lineRule="auto" w:line="276" w:before="184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Los nuevos medios técnicos y las nuevas estructuras laborales hacen que la vivienda vuelva a ser un lugar donde conciliar vida personal y profesional. Por ello es adecuado disponer de alguna estancia próxima a la entrada que pueda dedicarse a esta actividad que sirva, incluso, para recibir visitas. Los tipos de 4 dormitorios permiten que uno de ellos se destine a esta actividad al estar situado contiguo al vestíbulo de entrada.</w:t>
      </w:r>
    </w:p>
    <w:p>
      <w:pPr>
        <w:pStyle w:val="Normal"/>
        <w:autoSpaceDE w:val="false"/>
        <w:spacing w:lineRule="auto" w:line="276" w:before="184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El diseño del espacio libre pretende conciliar el juego, el paseo y la relación social en un ámbito de seguridad gracias a espacios confortables donde deambular, sentarse y charlar. Con esta dotación se favorecen los llamados “espacios intermedios”, el espacio semipúblico que sirve como transición coherente e intuitiva entre el hogar y la calle.</w:t>
      </w:r>
    </w:p>
    <w:p>
      <w:pPr>
        <w:pStyle w:val="Normal"/>
        <w:autoSpaceDE w:val="false"/>
        <w:spacing w:lineRule="auto" w:line="276" w:before="184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El edificio se ha construido en su mayor parte con sistemas prefabricados e industrializados de gran ligereza lo que ha permitido un importante ahorro de acero en la estructura y la cimentación, así como la reducción de los residuos de obra. Los núcleos de escalera fueron ensamblados en taller y posteriormente transportados y colocados en obra a través del patio de luces.</w:t>
      </w:r>
    </w:p>
    <w:p>
      <w:pPr>
        <w:pStyle w:val="Normal"/>
        <w:autoSpaceDE w:val="false"/>
        <w:spacing w:lineRule="auto" w:line="276" w:before="184" w:after="0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Desde el punto de vista energético, las viviendas cuentan con una calificación máxima gracias a las elevadas prestaciones de la envolvente en cuanto a aislamiento e impermeabilidad, como también al sistema de climatización elegido de suelo radiante refrescante conectado al sistema de aerotermia.</w:t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Arial Narrow"/>
          <w:color w:val="5B5B5B"/>
          <w:sz w:val="22"/>
          <w:szCs w:val="22"/>
        </w:rPr>
      </w:pPr>
      <w:r>
        <w:rPr>
          <w:rFonts w:cs="Arial Narrow" w:ascii="Arial Narrow" w:hAnsi="Arial Narrow"/>
          <w:color w:val="5B5B5B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Arial Narrow"/>
          <w:color w:val="5B5B5B"/>
          <w:sz w:val="22"/>
          <w:szCs w:val="22"/>
        </w:rPr>
      </w:pPr>
      <w:r>
        <w:rPr>
          <w:rFonts w:cs="Arial Narrow" w:ascii="Arial Narrow" w:hAnsi="Arial Narrow"/>
          <w:color w:val="5B5B5B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Arial Narrow"/>
          <w:color w:val="5B5B5B"/>
          <w:sz w:val="22"/>
          <w:szCs w:val="22"/>
        </w:rPr>
      </w:pPr>
      <w:r>
        <w:rPr>
          <w:rFonts w:cs="Arial Narrow" w:ascii="Arial Narrow" w:hAnsi="Arial Narrow"/>
          <w:color w:val="5B5B5B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Arial Narrow"/>
          <w:color w:val="5B5B5B"/>
          <w:sz w:val="22"/>
          <w:szCs w:val="22"/>
        </w:rPr>
      </w:pPr>
      <w:r>
        <w:rPr>
          <w:rFonts w:cs="Arial Narrow" w:ascii="Arial Narrow" w:hAnsi="Arial Narrow"/>
          <w:color w:val="5B5B5B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chivo Narrow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505" w:leader="underscore"/>
      </w:tabs>
      <w:jc w:val="right"/>
      <w:rPr>
        <w:rFonts w:ascii="Archivo Narrow;Calibri" w:hAnsi="Archivo Narrow;Calibri" w:cs="Archivo Narrow;Calibri"/>
        <w:sz w:val="18"/>
        <w:szCs w:val="18"/>
        <w:lang w:val="es-ES_tradnl"/>
      </w:rPr>
    </w:pPr>
    <w:r>
      <w:rPr>
        <w:rFonts w:cs="Archivo Narrow;Calibri" w:ascii="Archivo Narrow;Calibri" w:hAnsi="Archivo Narrow;Calibri"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Eurostile" w:hAnsi="Eurostile" w:eastAsia="SimSun;宋体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chivo Narrow;Calibri" w:hAnsi="Archivo Narrow;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chivo Narrow;Calibri" w:hAnsi="Archivo Narrow;Calibri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chivo Narrow;Calibri" w:hAnsi="Archivo Narrow;Calibri" w:eastAsia="SimSun;宋体" w:cs="Archivo Narrow;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2447" w:hanging="0"/>
    </w:pPr>
    <w:rPr>
      <w:rFonts w:ascii="Tahoma" w:hAnsi="Tahoma" w:eastAsia="Times New Roman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5:00Z</dcterms:created>
  <dc:creator>César del pnio González de la Higuera</dc:creator>
  <dc:description/>
  <cp:keywords/>
  <dc:language>en-US</dc:language>
  <cp:lastModifiedBy>Moises Jimenez Jaen</cp:lastModifiedBy>
  <cp:lastPrinted>2021-01-22T11:15:00Z</cp:lastPrinted>
  <dcterms:modified xsi:type="dcterms:W3CDTF">2025-03-24T12:45:00Z</dcterms:modified>
  <cp:revision>6</cp:revision>
  <dc:subject/>
  <dc:title>ESTUDIO DE SUELO</dc:title>
</cp:coreProperties>
</file>